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简体" w:cs="方正小标宋_GBK;Arial Unicode MS"/>
          <w:sz w:val="44"/>
          <w:szCs w:val="44"/>
        </w:rPr>
      </w:pPr>
      <w:r>
        <w:rPr>
          <w:rFonts w:ascii="方正小标宋简体" w:hAnsi="方正小标宋简体" w:cs="方正小标宋_GBK;Arial Unicode MS" w:eastAsia="方正小标宋简体"/>
          <w:sz w:val="44"/>
          <w:szCs w:val="44"/>
        </w:rPr>
        <w:t>关于开展</w:t>
      </w:r>
      <w:r>
        <w:rPr>
          <w:rFonts w:eastAsia="方正小标宋简体" w:cs="Times New Roman" w:ascii="Times New Roman" w:hAnsi="Times New Roman"/>
          <w:sz w:val="44"/>
          <w:szCs w:val="44"/>
        </w:rPr>
        <w:t>2022</w:t>
      </w:r>
      <w:r>
        <w:rPr>
          <w:rFonts w:ascii="方正小标宋简体" w:hAnsi="方正小标宋简体" w:cs="方正小标宋_GBK;Arial Unicode MS" w:eastAsia="方正小标宋简体"/>
          <w:sz w:val="44"/>
          <w:szCs w:val="44"/>
        </w:rPr>
        <w:t>年第二次全市建筑市场</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_GBK;Arial Unicode MS" w:eastAsia="方正小标宋简体"/>
          <w:sz w:val="44"/>
          <w:szCs w:val="44"/>
        </w:rPr>
        <w:t>双随机、一公开”暨建设工程招投标</w:t>
      </w:r>
    </w:p>
    <w:p>
      <w:pPr>
        <w:pStyle w:val="Normal"/>
        <w:jc w:val="center"/>
        <w:rPr>
          <w:rFonts w:cs="Calibri"/>
          <w:szCs w:val="21"/>
        </w:rPr>
      </w:pPr>
      <w:r>
        <w:rPr>
          <w:rFonts w:ascii="方正小标宋简体" w:hAnsi="方正小标宋简体" w:cs="方正小标宋_GBK;Arial Unicode MS" w:eastAsia="方正小标宋简体"/>
          <w:sz w:val="44"/>
          <w:szCs w:val="44"/>
        </w:rPr>
        <w:t>领域营商环境专项检查工作的通知</w:t>
      </w:r>
    </w:p>
    <w:p>
      <w:pPr>
        <w:pStyle w:val="Normal"/>
        <w:spacing w:lineRule="exact" w:line="560"/>
        <w:jc w:val="center"/>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Times New Roman" w:hAnsi="Times New Roman"/>
          <w:sz w:val="44"/>
          <w:szCs w:val="44"/>
        </w:rPr>
      </w:r>
    </w:p>
    <w:p>
      <w:pPr>
        <w:pStyle w:val="Normal"/>
        <w:spacing w:lineRule="exact" w:line="560"/>
        <w:rPr>
          <w:rFonts w:ascii="Times New Roman" w:hAnsi="Times New Roman" w:cs="Times New Roman"/>
        </w:rPr>
      </w:pPr>
      <w:r>
        <w:rPr>
          <w:rFonts w:ascii="Times New Roman" w:hAnsi="Times New Roman" w:cs="Times New Roman" w:eastAsia="仿宋_GB2312"/>
          <w:sz w:val="32"/>
          <w:szCs w:val="32"/>
        </w:rPr>
        <w:t>各市（县）、区住房城乡建设局（建设局）、行政审批局，市建设工程管理服务中心，各有关单位</w:t>
      </w:r>
      <w:r>
        <w:rPr>
          <w:rFonts w:ascii="Times New Roman" w:hAnsi="Times New Roman" w:cs="Times New Roman" w:eastAsia="方正仿宋_GBK;Arial Unicode M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我市房屋建筑和市政基础设施项目建筑市场行为，优化营商环境，营造公平竞争的建筑市场环境，维护建筑市场秩序，按照《无锡市建筑市场“双随机、一公开”监管工作方案》（锡建建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要求，决定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二次全市建筑市场“双随机、一公开”暨建设工程招投标领域营商环境专项检查工作。现就有关事项通知如下：</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检查时间安排</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各地区具体检查时间另行通知。</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被检查对象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检查地区覆盖全市（包含江阴市、宜兴市），请各市（县）、区住房城乡建设局（建设局）、行政审批局做好迎检准备工作。本次检查将同时对各市（县）、区住建部门建筑市场“双随机、一公开”监管和履职情况进行核查，请各市（县）、区住建部门准备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自行开展的建筑市场“双随机、一公开”检查台账资料和履职情况自查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必须招标项目的招投标各方行为检查，由检查人员从无锡市建设工程电子招投标监督管理平台中随机抽取，每个地区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其中房屋建筑和市政基础设施工程施工（含工程总承包）标段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采用“评定分离”方法的项目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Calibri"/>
          <w:sz w:val="32"/>
          <w:szCs w:val="32"/>
        </w:rPr>
      </w:pPr>
      <w:r>
        <w:rPr>
          <w:rFonts w:ascii="Times New Roman" w:hAnsi="Times New Roman" w:cs="Times New Roman" w:eastAsia="仿宋_GB2312"/>
          <w:sz w:val="32"/>
          <w:szCs w:val="32"/>
        </w:rPr>
        <w:t>其他建筑市场行为检查，由检查人员从无锡市建设工程质量安全一体化管理系统中随机抽取，每个地区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检查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双随机”检查的主要内容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必须招标项目的招投标各方行为主体从业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筑市场各方行为主体发（承）包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现场主要管理人员到岗履职情况。重点抽查监理单位、施工单位关键岗位人员的到岗履职情况、依法必须招标项目的中标人投标承诺的项目管理机构人员到岗履职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房屋建筑和市政基础设施工程农民工工资支付及相关制度落实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各市（县）、区公共资源交易中心的服务行为和交易平台突出问题专项整治自查及整改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各市（县）、区住建部门建筑市场“双随机、一公开”监管和履职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抽到的项目，由检查小组按照无锡市建筑市场“双随机”检查表中所列项目进行逐项检查，做好检查记录。</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检查分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住房城乡建设局负责统筹建筑市场“双随机、一公开”监管工作，组织建筑市场监管处实施对依法必须招标项目的招投标各方行为主体从业情况的监督检查以及各市（县）、区住建部门建筑市场“双随机、一公开”监管和履职情况核查；组织市建设工程管理服务中心实施其他建筑市场行为检查，包括建筑市场各方行为主体发（承）包情况、项目现场主要管理人员到岗履职情况、农民工工资支付及相关制度落实情况的监督检查。市行政审批局负责组织相关处室实施对各市（县）、区公共资源交易中心服务行为和交易平台突出问题专项整治自查及整改情况的检查。</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检查程序和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认真学习，做好准备。检查组成员要认真学习理解相关检查通知、检查内容和检查表格，充分做好检查前准备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做好记录，公布检查结果。实地检查时，检查人员要做好检查记录工作，认真填写相关检查表，检查表须检查人员、被检查单位代表签字确认。市住房城乡建设局负责汇总检查结果，并完成通报，通报内容包含抽查情况概述、存在问题以及违法违规行为的处理决定等。</w:t>
      </w:r>
    </w:p>
    <w:p>
      <w:pPr>
        <w:pStyle w:val="Normal"/>
        <w:spacing w:lineRule="exact" w:line="560"/>
        <w:ind w:firstLine="640"/>
        <w:rPr>
          <w:rFonts w:ascii="Times New Roman" w:hAnsi="Times New Roman" w:eastAsia="仿宋_GB2312" w:cs="Times New Roman"/>
          <w:sz w:val="28"/>
          <w:szCs w:val="28"/>
        </w:rPr>
      </w:pPr>
      <w:r>
        <w:rPr>
          <w:rFonts w:ascii="Times New Roman" w:hAnsi="Times New Roman" w:cs="Times New Roman" w:eastAsia="仿宋_GB2312"/>
          <w:sz w:val="32"/>
          <w:szCs w:val="32"/>
        </w:rPr>
        <w:t>（三）注重实效，遵守规定。检查人员要注重工作实效，讲求效率，不得影响被检查对象工作的正常进行；检查中要严格执行中央八项规定精神和廉洁自律各项规定，公平公正，依法检查。</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eastAsia="仿宋_GB2312"/>
        </w:rPr>
      </w:pPr>
      <w:r>
        <w:rPr>
          <w:rFonts w:eastAsia="Times New Roman" w:cs="Times New Roman" w:ascii="Times New Roman" w:hAnsi="Times New Roman"/>
          <w:spacing w:val="-10"/>
          <w:sz w:val="32"/>
          <w:szCs w:val="32"/>
        </w:rPr>
        <w:t xml:space="preserve"> </w:t>
      </w:r>
    </w:p>
    <w:p>
      <w:pPr>
        <w:pStyle w:val="Normal"/>
        <w:spacing w:lineRule="exact" w:line="560"/>
        <w:rPr>
          <w:rFonts w:eastAsia="仿宋_GB2312"/>
        </w:rPr>
      </w:pPr>
      <w:r>
        <w:rPr>
          <w:rFonts w:eastAsia="Times New Roman" w:cs="Times New Roman" w:ascii="Times New Roman" w:hAnsi="Times New Roman"/>
          <w:spacing w:val="-10"/>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锡市行政审批局</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小标宋简体">
    <w:charset w:val="86"/>
    <w:family w:val="auto"/>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05:00Z</dcterms:created>
  <dc:creator>系统管理员</dc:creator>
  <dc:description/>
  <cp:keywords/>
  <dc:language>en-US</dc:language>
  <cp:lastModifiedBy>高洋</cp:lastModifiedBy>
  <dcterms:modified xsi:type="dcterms:W3CDTF">2022-11-16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63</vt:lpwstr>
  </property>
</Properties>
</file>