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1416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exact" w:line="1480"/>
              <w:jc w:val="distribute"/>
              <w:rPr>
                <w:rFonts w:ascii="方正小标宋_GBK" w:hAnsi="方正小标宋_GBK" w:eastAsia="方正小标宋_GBK"/>
                <w:b/>
                <w:b/>
                <w:w w:val="40"/>
                <w:kern w:val="0"/>
                <w:sz w:val="136"/>
                <w:szCs w:val="136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FF0000"/>
                <w:spacing w:val="-20"/>
                <w:w w:val="40"/>
                <w:kern w:val="0"/>
                <w:sz w:val="136"/>
                <w:szCs w:val="136"/>
              </w:rPr>
              <w:t>中共无锡市民族宗教事务局党组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816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3pt" to="433.9pt,1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孙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海明等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志职务职级任免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李琦同志任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级调研员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免去其办公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室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任、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一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主任科员职务职级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孝方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同志任宗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，免去其宗教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副处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长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职务。</w:t>
      </w:r>
    </w:p>
    <w:p>
      <w:pPr>
        <w:pStyle w:val="Normal"/>
        <w:snapToGrid w:val="false"/>
        <w:spacing w:lineRule="exact" w:line="5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免去孙海明同志宗教处处长职务。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6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4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307340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24.2pt" to="415.45pt,24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抄送：省民宗委，市委统战部，市纪委监委派驻第二纪检监察组，</w:t>
      </w:r>
    </w:p>
    <w:p>
      <w:pPr>
        <w:pStyle w:val="Normal"/>
        <w:snapToGrid w:val="false"/>
        <w:spacing w:lineRule="exact" w:line="500"/>
        <w:ind w:firstLine="84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市（县）区民宗局，市各民族宗教团体。</w:t>
      </w:r>
    </w:p>
    <w:p>
      <w:pPr>
        <w:pStyle w:val="Normal"/>
        <w:snapToGrid w:val="false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1:58:00Z</dcterms:created>
  <dc:creator>MwxgF50</dc:creator>
  <dc:description/>
  <cp:keywords/>
  <dc:language>en-US</dc:language>
  <cp:lastModifiedBy>a1</cp:lastModifiedBy>
  <cp:lastPrinted>2020-07-08T17:21:00Z</cp:lastPrinted>
  <dcterms:modified xsi:type="dcterms:W3CDTF">2020-07-08T09:22:00Z</dcterms:modified>
  <cp:revision>5</cp:revision>
  <dc:subject/>
  <dc:title>无锡市民族宗教事务局</dc:title>
</cp:coreProperties>
</file>